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2504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kk tn 12, Värska alevik, Setomaa vald, Võr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96 4733; vald@seto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vo Kuns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6 1680; raivo.kunst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aatse küla, Saatse- Petseri mnt nr 18106, 18235 ja 18234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202020"/>
                <w:lang w:eastAsia="et-EE"/>
              </w:rPr>
              <w:t>02. augustil 2025 a, kell 09.00-20.00 toimub Saatse külas XXXII Seto Kuningriigipäev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Selle ürituse liiklusohutuse tagamiseks on vajalik muuta riigiteel liikluskorraldust. Liikluspiirangud kehtivad ajavahemikul 02.08.2025 kell 9.00-20.00. Autode parkimine toimub Kallaste kinnistul nr </w:t>
            </w:r>
            <w:r>
              <w:rPr>
                <w:rFonts w:cs="Times New Roman" w:ascii="Times New Roman" w:hAnsi="Times New Roman"/>
              </w:rPr>
              <w:t>93401:008:0294 Saatse</w:t>
            </w:r>
            <w:r>
              <w:rPr>
                <w:rFonts w:cs="Times New Roman" w:ascii="Times New Roman" w:hAnsi="Times New Roman"/>
                <w:lang w:val="et-EE"/>
              </w:rPr>
              <w:t xml:space="preserve"> küla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PPA, operatiivsõidukite ja liinibussi läbipääs tagatakse kogu sündmuse keste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Kuna rahvast on üritusele oodata u 5000, siis on vaja, et jalakäijad saaksid ka vabalt maanteel liikuda ja ületada seda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halikke inimesi teavitame ja vajadusel viiakse autod sündmuseks planeeritud parklasse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7:00Z</dcterms:created>
  <dc:creator>kristjan</dc:creator>
  <dc:description/>
  <cp:keywords/>
  <dc:language>en-US</dc:language>
  <cp:lastModifiedBy>Raul Kudre</cp:lastModifiedBy>
  <cp:lastPrinted>2013-01-31T08:41:00Z</cp:lastPrinted>
  <dcterms:modified xsi:type="dcterms:W3CDTF">2025-06-27T11:53:00Z</dcterms:modified>
  <cp:revision>3</cp:revision>
  <dc:subject/>
  <dc:title>TEGUTSEMISE LUBA TEEMAA-ALAL  NR</dc:title>
</cp:coreProperties>
</file>